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</w:rPr>
        <w:t xml:space="preserve">Карта учебно-методической обеспеченности дисциплины – </w:t>
      </w:r>
      <w:r>
        <w:rPr>
          <w:bCs/>
          <w:sz w:val="20"/>
          <w:szCs w:val="20"/>
        </w:rPr>
        <w:t>Симуляторы человеко-машинного взаимодействия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Факультет Информационных техн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В07108-Интернет вещей и Big </w:t>
      </w:r>
      <w:r>
        <w:rPr>
          <w:b/>
          <w:lang w:val="en-US"/>
        </w:rPr>
        <w:t>Data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729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kk-KZ"/>
              </w:rPr>
            </w:pPr>
            <w:r>
              <w:rPr>
                <w:b/>
              </w:rPr>
              <w:t>Бизнес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</w:t>
            </w:r>
            <w:r>
              <w:rPr>
                <w:bCs/>
                <w:sz w:val="20"/>
                <w:szCs w:val="20"/>
              </w:rPr>
              <w:t>Симуляторы человеко-машинного взаимодействия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вание: "Human-Machine Interaction: Fundamentals and Practice" (Взаимодействие человека и машины: основы и практика) Автор: Chris Johnson Год издания: 2018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"HMI Design Principles and Best Practices" (Принципы проектирования HMI и лучшие практики) Автор: Vinh N. Truong Год издания: 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Human-Computer Interaction: An Empirical Research Perspective" (Взаимодействие человека с компьютером: эмпирический научный взгляд) Автор: I. Scott MacKenzie Год издания: 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Human-Computer Interaction: An Empirical Research Perspective" (Взаимодействие человека с компьютером: эмпирический научный взгляд) Автор: I. Scott MacKenzie Год издания: 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signing the User Interface: Strategies for Effective Human-Computer Interaction" (Проектирование пользовательского интерфейса: стратегии для эффективного взаимодействия человека с компьютером) Автор: Ben Shneiderman, Catherine Plaisant, Maxine Cohen, Steven Jacobs Год издания: 2016</w:t>
            </w:r>
          </w:p>
          <w:p>
            <w:pPr>
              <w:pStyle w:val="Style17"/>
              <w:spacing w:before="280" w:after="0"/>
              <w:rPr>
                <w:iCs/>
                <w:color w:val="000000"/>
                <w:sz w:val="22"/>
                <w:szCs w:val="20"/>
                <w:lang w:eastAsia="ru-RU"/>
              </w:rPr>
            </w:pPr>
            <w:r>
              <w:rPr>
                <w:i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ffective UI: The Art of Building Great User Experience in Software" (Эффективный пользовательский интерфейс: искусство создания отличного пользовательского опыта в программном обеспечении) Автор: Jonathan Anderson, John McRee Год издания: 2010</w:t>
            </w:r>
          </w:p>
          <w:p>
            <w:pPr>
              <w:pStyle w:val="Style1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вание: "Human-Computer Interaction: Design and Evaluation" (Взаимодействие человека с компьютером: проектирование и оценка) Автор: D. Preece, Y. Rogers, H. Sharp Год издания: 2015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2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13:00Z</dcterms:created>
  <dc:creator>Shef</dc:creator>
  <dc:description/>
  <cp:keywords/>
  <dc:language>en-US</dc:language>
  <cp:lastModifiedBy>Мурат Кунелбаев</cp:lastModifiedBy>
  <dcterms:modified xsi:type="dcterms:W3CDTF">2024-01-06T12:13:00Z</dcterms:modified>
  <cp:revision>2</cp:revision>
  <dc:subject/>
  <dc:title>Карта учебно-методической обеспеченности дисциплины (в докторантуре) (без учета элективных дисциплин)</dc:title>
</cp:coreProperties>
</file>